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2 октяб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КН Строй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о с ограниченной ответственностью «Браво-Трейд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b/>
          <w:b/>
        </w:rPr>
      </w:pPr>
      <w:bookmarkStart w:id="2" w:name="OLE_LINK22"/>
      <w:bookmarkStart w:id="3" w:name="OLE_LINK21"/>
      <w:bookmarkStart w:id="4" w:name="OLE_LINK18"/>
      <w:bookmarkStart w:id="5" w:name="OLE_LINK19"/>
      <w:bookmarkStart w:id="6" w:name="OLE_LINK16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КН Строй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БКН Строй» (ИН</w:t>
      </w:r>
      <w:r>
        <w:rPr>
          <w:spacing w:val="-6"/>
        </w:rPr>
        <w:t>Н) 7813669545 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уровня ответственности члена саморегулируемой организации по организации строительства, реконструкции, капитального ремонта, сноса объектов капитального строительства по 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 – стоимость по одному договору не превышает девяносто миллионов рублей (первый уровень ответственности члена саморегулируемой организации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КН Строй» (ИН</w:t>
      </w:r>
      <w:r>
        <w:rPr>
          <w:spacing w:val="-6"/>
        </w:rPr>
        <w:t>Н) 78136695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БКН Строй» (ИН</w:t>
      </w:r>
      <w:r>
        <w:rPr>
          <w:spacing w:val="-6"/>
        </w:rPr>
        <w:t>Н) 7813669545</w:t>
      </w:r>
      <w:r>
        <w:rPr/>
        <w:t>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изменения уровня ответственности члена саморегулируемой организации по организации строительства, реконструкции, капитального ремонта, сноса объектов капитального строительства по договорам строительного подряда или договорам подряда на осуществление сноса, заключенным с использованием конкурентных способов заключения договоров – стоимость по одному договору не превышает девяносто миллионов рублей (первый уровень ответственности члена саморегулируемой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обеспечения договорных обязательств Ассоци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_Hlk196386541"/>
      <w:bookmarkEnd w:id="8"/>
      <w:r>
        <w:rPr>
          <w:b/>
        </w:rPr>
        <w:t>3. О принятии решения об исключении организаций из состава членов Ассоциации Общество с ограниченной ответственностью «Браво-Трейд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о с ограниченной ответственностью «Браво-Трейд» ИНН 3528317114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Браво-Трейд» ИНН 35283171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о с ограниченной ответственностью «Браво-Трейд» ИНН 35283171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_Hlk196386541"/>
      <w:bookmarkStart w:id="10" w:name="_Hlk196386541"/>
      <w:bookmarkEnd w:id="10"/>
    </w:p>
    <w:sectPr>
      <w:headerReference w:type="default" r:id="rId2"/>
      <w:type w:val="nextPage"/>
      <w:pgSz w:w="11906" w:h="16838"/>
      <w:pgMar w:left="1080" w:right="1080" w:gutter="0" w:header="229" w:top="48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10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10-23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86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